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650"/>
      </w:tblGrid>
      <w:tr>
        <w:trPr/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م الله الرحمن الرحيم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25"/>
              <w:gridCol w:w="6975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سم العام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2"/>
              <w:gridCol w:w="1116"/>
              <w:gridCol w:w="1337"/>
              <w:gridCol w:w="1116"/>
              <w:gridCol w:w="957"/>
              <w:gridCol w:w="1581"/>
              <w:gridCol w:w="1085"/>
              <w:gridCol w:w="1116"/>
            </w:tblGrid>
            <w:tr>
              <w:trPr/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جنسية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رقم الجواز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تاريخه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/    /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مصدره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00" w:type="dxa"/>
            <w:gridSpan w:val="2"/>
            <w:tcBorders/>
            <w:vAlign w:val="center"/>
          </w:tcPr>
          <w:tbl>
            <w:tblPr>
              <w:bidiVisual w:val="true"/>
              <w:tblW w:w="7290" w:type="dxa"/>
              <w:jc w:val="left"/>
              <w:tblInd w:w="268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76"/>
              <w:gridCol w:w="1149"/>
              <w:gridCol w:w="1845"/>
              <w:gridCol w:w="2420"/>
            </w:tblGrid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مباشرة العم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/     /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انتهاء العم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42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/    /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rtl w:val="true"/>
              </w:rPr>
              <w:t> </w:t>
            </w:r>
          </w:p>
        </w:tc>
      </w:tr>
      <w:tr>
        <w:trPr/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بيان بصرف رواتب و أجور العامل لدى</w:t>
            </w: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rtl w:val="true"/>
              </w:rPr>
              <w:t>/</w:t>
            </w:r>
          </w:p>
        </w:tc>
      </w:tr>
      <w:tr>
        <w:trPr/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300" w:type="dxa"/>
            <w:gridSpan w:val="2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6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"/>
              <w:gridCol w:w="1488"/>
              <w:gridCol w:w="1487"/>
              <w:gridCol w:w="1395"/>
              <w:gridCol w:w="1674"/>
              <w:gridCol w:w="2419"/>
            </w:tblGrid>
            <w:tr>
              <w:trPr>
                <w:trHeight w:val="570" w:hRule="atLeast"/>
              </w:trPr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شه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Month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اريخ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اتب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alary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وقي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gnature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حظات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otes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5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br/>
              <w:t>The undersign hereby do state and acknowledge that my work services has completely finished from my employer</w:t>
              <w:br/>
              <w:t>Mr. ........................................................</w:t>
            </w:r>
          </w:p>
        </w:tc>
        <w:tc>
          <w:tcPr>
            <w:tcW w:w="465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قر أنا الموقع أدناه أنه قد انتهت خدمتي لدي كفيلي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465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nd I have received all my salaries and rights.</w:t>
              <w:br/>
              <w:t>Truly Yours,</w:t>
            </w:r>
          </w:p>
        </w:tc>
        <w:tc>
          <w:tcPr>
            <w:tcW w:w="465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أنني قد استلمت جميع رواتبي وكافة حقوقي وأبري ذمة كفيلي واخلي طرفة من جميع الحقو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يما يتع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خدمتي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عليه أو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ame : ........................................................</w:t>
              <w:br/>
              <w:t>Signature :</w:t>
              <w:br/>
              <w:t> Date :       /        /20</w:t>
            </w:r>
          </w:p>
        </w:tc>
        <w:tc>
          <w:tcPr>
            <w:tcW w:w="465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........................................ :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br/>
              <w:t>: 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br/>
              <w:t> 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تاريخ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:       /      /     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930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9:00Z</dcterms:created>
  <dc:creator>***</dc:creator>
  <dc:description/>
  <cp:keywords/>
  <dc:language>en-US</dc:language>
  <cp:lastModifiedBy>***</cp:lastModifiedBy>
  <dcterms:modified xsi:type="dcterms:W3CDTF">2011-04-20T11:59:00Z</dcterms:modified>
  <cp:revision>1</cp:revision>
  <dc:subject/>
  <dc:title/>
</cp:coreProperties>
</file>